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5/90</w:t>
      </w:r>
      <w:r>
        <w:rPr>
          <w:sz w:val="20"/>
          <w:lang w:val="es-ES_tradnl"/>
        </w:rPr>
        <w:t xml:space="preserve">                EXP.Nº4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476/88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: "PROCURACIÓN GENERAL s/llamado a concurso para cubrir</w:t>
        <w:br/>
        <w:t>vacante de Secretario Letrad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por resolución 961/88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llamó a concurso abierto de antecedentes y oposición,</w:t>
        <w:br/>
        <w:t>a fin de cubrir un cargo de Secretario Letrado en la</w:t>
        <w:br/>
        <w:t xml:space="preserve">Procuración General de la Nación (ver fs. 3/4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por resolución 1228/89,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z, esta Corte designó al señor Procurador General de la</w:t>
        <w:br/>
        <w:t>Nación Oscar Eduardo Roger, en reemplazo del doctor Andrés</w:t>
        <w:br/>
        <w:t>D'Alessio, a los fines consignados en el punto 2o de la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citada en el considerando anterior (ver fs. 38 y 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42, este funcionario peticiona que se deje sin efecto el</w:t>
        <w:br/>
        <w:t>llamado a concurso dispuesto en estos autos, fijando uno nuevo</w:t>
        <w:br/>
        <w:t>con la exigencia de especialización en derecho constitucional,</w:t>
        <w:br/>
        <w:t>derecho penal y derecho procesal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por resultar, a juicio</w:t>
        <w:br/>
        <w:t>del Tribunal, atendible el requerimien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jar sin efecto el llamado a</w:t>
        <w:br/>
        <w:t>concurso dispuesto por esta Corte en la resolución 961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Llamar  nuevamente  a  con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ierto de antecedentes y oposición con el fin de cubrir un</w:t>
        <w:br/>
        <w:t>cargo de Secretario Letrado en la Procuración Gener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artículos 2o y 3o de la acordada 34/84 y</w:t>
        <w:br/>
        <w:t>4° de la 30/87 con el señor Ministro doctor Carlos 3, Fayt, el</w:t>
        <w:br/>
        <w:t>señor Procurador General de la Nación, doctor Oscar Eduardo</w:t>
        <w:br/>
        <w:t>Roger y el doctor Humberto Antonio Podetti, representante del</w:t>
        <w:br/>
        <w:t>Colegio Público de Abogados de la Capital Federal, con la</w:t>
        <w:br/>
        <w:t>asistencia del señor Secretario Dr. Biso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el plazo para la presenta-</w:t>
        <w:br/>
        <w:t>ción de los interesados en concursar, en diez días hábiles a</w:t>
        <w:br/>
        <w:t>partir de la publicación de este llamado en el Boletín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aciones deberán hac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mesa de entradas judicial de la Corte Suprema en el</w:t>
        <w:br/>
        <w:t>horario de atención al público, y serán acompañadas de los</w:t>
        <w:br/>
        <w:t>antecedentes de los aspirantes, quienes deberán constituir</w:t>
        <w:br/>
        <w:t>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cubrir la vacante referid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rán antecedentes en derecho constitucional, derecho</w:t>
        <w:br/>
        <w:t>penal y derecho procesal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Una vez vencido el plazo fija-</w:t>
        <w:br/>
        <w:t>do en el art. 3°, la comisión asesora procederá a evaluar</w:t>
        <w:br/>
        <w:t>los antecedentes de los aspirantes y determinará cuáles de</w:t>
        <w:br/>
        <w:t>ellos, a su juicio, los reúnen suficientes para poder inter-</w:t>
        <w:br/>
        <w:t>ve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 se tendrán en cuen-</w:t>
        <w:br/>
        <w:t>ta 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-</w:t>
        <w:br/>
        <w:t>les en el Poder Judicial de la Nación o de las provincias;</w:t>
        <w:br/>
        <w:t>b) Ejercicio de la magistratura judicial en el Poder Judi-</w:t>
        <w:br/>
        <w:t>cial de la Nación o de las provincias; c) ejercicio de la</w:t>
        <w:br/>
        <w:t>docencia universitaria; d) publicaciones y trabajos jurídi-</w:t>
        <w:br/>
        <w:t>cos de trascendencia; e) título de doctor en derecho y cien-</w:t>
        <w:br/>
        <w:t>cias sociales o equivalente, u otros títulos de post-grado</w:t>
        <w:br/>
        <w:t>atribuidos a abogados; f) cursos de post-grado de especiali-</w:t>
        <w:br/>
        <w:t>zación en algún aspecto de las ciencias jurídicas o relacio-</w:t>
        <w:br/>
        <w:t>nadas con ellas, para cuya aprobación haya sido necesario</w:t>
        <w:br/>
        <w:t>rendir exámenes o pruebas de suficiencia; g) premios o dis-</w:t>
        <w:br/>
        <w:t>tinciones recibidos por las calificaciones obtenidas en la</w:t>
        <w:br/>
        <w:t>carrera de abogacía, en el doctorado en derecho y ciencias</w:t>
        <w:br/>
        <w:t>sociales o equivalente o en la labor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OSOLUCION</w:t>
      </w:r>
      <w:r>
        <w:rPr>
          <w:sz w:val="20"/>
        </w:rPr>
        <w:t xml:space="preserve"> Nº175/90</w:t>
      </w:r>
      <w:r>
        <w:rPr>
          <w:sz w:val="20"/>
          <w:lang w:val="es-ES_tradnl"/>
        </w:rPr>
        <w:t xml:space="preserve">                EXP.Nº4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 Efectuada  esa  evaluación,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rá día y hora para la prueba de oposición, se notificará a</w:t>
        <w:br/>
        <w:t>todos los concursantes en el domicilio que hubieren constitui-</w:t>
        <w:br/>
        <w:t>do y se citará a los considerados con antecedentes suficientes</w:t>
        <w:br/>
        <w:t>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La prueba de oposición consisti-</w:t>
        <w:br/>
        <w:t>rá en la redacción de un proyecto de dictamen de la</w:t>
        <w:br/>
        <w:t>Procuración General en un caso relativo a las materias que se</w:t>
        <w:br/>
        <w:t>concursan. A ese efecto, la comisión asesora distribuirá entre</w:t>
        <w:br/>
        <w:t>los participantes las fotocopias de los elementos necesarios</w:t>
        <w:br/>
        <w:t>para la reda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 asesora somete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cisión de la Corte el dictamen que elabore, estableciendo</w:t>
        <w:br/>
        <w:t>el orden de méritos de los aspirantes. El Tribunal podrá desig-</w:t>
        <w:br/>
        <w:t>nar a cualquiera de los tres aspirantes mejor calificados,</w:t>
        <w:br/>
        <w:t>pero para nombrar al segundo o al tercero deberá funda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Publíquese en el Boletin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uníquese por oficio al Colegio Público de Abogados de la</w:t>
        <w:br/>
        <w:t>Capital Federal, al Colegio de Abogados de Buenos Aires, a la</w:t>
        <w:br/>
        <w:t>Asociación de Abogados de Buenos Aires y a la Federación Argen-</w:t>
        <w:br/>
        <w:t>tina de Colegios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727</Characters>
  <CharactersWithSpaces>40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175/90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