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076/94                      EXP.N°106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diciembre de 1994.-</w:t>
        <w:br/>
        <w:t>Visto lo solicitado y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ámara Nacional de Casación Penal y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en el Acuerdo del 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-hasta el 31 de mayo de 1995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ances de las Resoluciones Nros. 798/94, su modifi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91/94; 800/94 y 1103/94 referente a las contratacione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secretario de juzgado</w:t>
        <w:br/>
        <w:t>Juzgado Criminal v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prosecretario administrativo</w:t>
        <w:br/>
        <w:t>Juzgado.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mayor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</w:t>
        <w:br/>
        <w:t>traductor público del idioma ital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ficial mayor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  <w:br/>
        <w:t>precedentemente dispuesto con cargo a la cuenta "person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anente" para el presente ejercicio financiero y e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caso de que los agentes contra-</w:t>
        <w:br/>
        <w:t>tados pertenezcan a la planta de personal permanente,</w:t>
        <w:br/>
        <w:t>concédeseles licencia sin goce de sueldo mientras dure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acult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ación Penal a efectuar la redistribución equitativa de los</w:t>
        <w:br/>
        <w:t>contratos cuya prórroga se autoriza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</w:t>
        <w:br/>
        <w:t>presente, entre los juzgados en lo Criminal y Correccional</w:t>
        <w:br/>
        <w:t>Federal de esta Capital (Resolución 222/94 de dicha Cáma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1</Characters>
  <CharactersWithSpaces>17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°2076/94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