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rzo de 1988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mento pa-</w:t>
        <w:br/>
        <w:t>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</w:t>
        <w:br/>
        <w:t>dotación de personal administrativo y técnico de la Oficina de No-</w:t>
        <w:br/>
        <w:t>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:-notificador-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Alejandro Augusto Temperley que renuncio, al señor MATIAS CIFU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18.290.916 - clase 19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