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8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XPEDIENTE 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24192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tr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y medio (4 1/2) de viáticos y gastos de movilidad, solicitado por el</w:t>
        <w:br/>
        <w:t>Señor Presidente 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endoza</w:t>
        <w:br/>
        <w:t>doctor Juán Antonio González Macias, a su favor y de los Señores Jueces</w:t>
        <w:br/>
        <w:t>Carlos Martín Pereyra González y Eduardo Mestre Brizuela, de la Señorita</w:t>
        <w:br/>
        <w:t>Secretaria del Tribunal doctora María Estela Blando y del personal Pablo Martín</w:t>
        <w:br/>
        <w:t>Jardel y Alejandro Daniel Gambetta, con motivo de tener que trasladarse a la</w:t>
        <w:br/>
        <w:t>ciudad de San Rafael -Mendoza- a fin de realizar la audiencia de juicio y debate</w:t>
        <w:br/>
        <w:t>en los autos caratulados " Bonino Juarez, Mariana Alcídes ..." y conforme</w:t>
        <w:br/>
        <w:t>atribuciones conferidas por Resolución C.S.J.N. N° 2333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Financiera</w:t>
        <w:br/>
        <w:t>a dar trámite favorable a lo solicitado, conforme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, regístrese y gírense las actuaciones a la</w:t>
        <w:br/>
        <w:t>referida Dirección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