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2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696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ecesidad de adscribir un agente a</w:t>
        <w:br/>
        <w:t>la Oficina de Notificacione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sta ulteri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a la auxiliar principal de 6a.</w:t>
        <w:br/>
        <w:t>-interina- de la Corte Suprema de Justicia señorita Ana</w:t>
        <w:br/>
        <w:t>Raffo, a la Oficina de Notificaciones para la Justicia Nacio-</w:t>
        <w:br/>
        <w:t>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