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412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424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6</w:t>
      </w:r>
      <w:r>
        <w:rPr>
          <w:rFonts w:ascii="Courier New" w:hAnsi="Courier New"/>
          <w:color w:val="auto"/>
          <w:sz w:val="20"/>
          <w:lang w:val="es-ES_tradnl"/>
        </w:rPr>
        <w:t xml:space="preserve"> de junio de 1985.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expuesto en la nota que an-</w:t>
        <w:br/>
        <w:t>tecede por el señor Subdirector General a cargo del Archi-</w:t>
        <w:br/>
        <w:t>vo General y tenieno en cuenta lo dispuesto por este Tri-</w:t>
        <w:br/>
        <w:t>bunal en el Artículo 30 del Reglamento aprobado por Acor-</w:t>
        <w:br/>
        <w:t>dada N° 34/8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Fijar en la suma de PESOS ARGENTINOS TREIN-</w:t>
        <w:br/>
        <w:t>TA ($a. 30,--), el arancel a percibir por cada planilla de</w:t>
        <w:br/>
        <w:t>testimonios, fotocopias o certificados expedidos por el Ar-</w:t>
        <w:br/>
        <w:t>chivo, con la salvedad establecida en el Art</w:t>
      </w:r>
      <w:r>
        <w:rPr>
          <w:rFonts w:eastAsia="Courier New" w:ascii="Courier New" w:hAnsi="Courier New"/>
          <w:color w:val="auto"/>
          <w:sz w:val="20"/>
          <w:lang w:val="es-ES_tradnl"/>
        </w:rPr>
        <w:t>ículo 30 del /</w:t>
        <w:br/>
        <w:t>Reglamento del Archivo General del Poder Judicial de la Na-</w:t>
        <w:br/>
        <w:t>ción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a la citada dep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ncia y arch</w:t>
      </w:r>
      <w:r>
        <w:rPr>
          <w:rFonts w:eastAsia="Courier New" w:ascii="Courier New" w:hAnsi="Courier New"/>
          <w:color w:val="auto"/>
          <w:sz w:val="20"/>
          <w:lang w:val="es-ES_tradnl"/>
        </w:rPr>
        <w:t>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b .m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