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4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diciembre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s. 17 de la ley l6.432, 23 de la ley //</w:t>
        <w:br/>
        <w:t>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Transferir el cargo de Oficial Supe-</w:t>
        <w:br/>
        <w:t>rior de 7ma. (Personal Administrativo y Técnico) con</w:t>
        <w:br/>
        <w:t>su actual titular, señor Roberto Pedro Nuñez de la Sub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ecretaría de Administración -Subdirección General de</w:t>
        <w:br/>
        <w:t>Servicios y Producción- a la Biblioteca Cent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  <w:br/>
        <w:t>nistración a efectuar las modificaciones pertinentes en</w:t>
        <w:br/>
        <w:t>las res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