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82/95-SECRETARIA</w:t>
        <w:br/>
        <w:t>AC.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63/92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4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pres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fectuada por</w:t>
        <w:br/>
        <w:t>"Movilink" Compañía de Radiocomunicaciones Móviles S.A.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    Aceptar la propuesta formul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la firma "Movilink" -Comp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ía de Radiocomunicaciones</w:t>
        <w:br/>
        <w:t>Móviles S.A. en lo términos detallados a fs- 1/2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a</w:t>
        <w:br/>
        <w:t>quienes corresponda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