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28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de agosto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ia letrada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risprudencia, doctora Soraya Nadia Rita HIDALGO, pase 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Secretaria de Juicios Originari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