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6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4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93.977/81 del registro de la Subsecretaría de Admi-</w:t>
        <w:br/>
        <w:t>nistración, por el que solicita autorización para //</w:t>
        <w:br/>
        <w:t>efectuar una licitación con el objeto de adquirir</w:t>
        <w:br/>
        <w:t>cajas de cartón, peticionadas por la División Sumi-</w:t>
        <w:br/>
        <w:t>nistros y teniendo en cuenta lo establecido en la /</w:t>
        <w:br/>
        <w:t>Acordada N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  <w:br/>
        <w:t>Administración a convocar la licitación pertinente,</w:t>
        <w:br/>
        <w:t>conforme al pliego y clausulas particulares obr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 la suma de PESOS:    SESENTA Y DOS MILLONES //////</w:t>
        <w:br/>
        <w:t>($ 62.000.000.--), destinado a atender el gasto emer-</w:t>
        <w:br/>
        <w:t>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-</w:t>
        <w:br/>
        <w:t>tarse a la Cuenta "Papel, Cartón e Impresos" (1-05-002-</w:t>
        <w:br/>
        <w:t>1-12-1210-205) del Presupuesto General de Gastos para</w:t>
        <w:br/>
        <w:t>el Ejerci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-</w:t>
        <w:br/>
        <w:t>tada 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