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6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453/82 - Ref.n°9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        de mayo      de   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67.803/</w:t>
        <w:br/>
        <w:t>85 del registro de la Subsecretaría de Administración,</w:t>
        <w:br/>
        <w:t>por el cual la firma "Los Amigos" solicita actualiza-</w:t>
        <w:br/>
        <w:t>ción por mora en el pago del Certificado N°2 de Obra;</w:t>
        <w:br/>
        <w:t>y teniendo en cuenta la información producida a fs.1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 a liquidar y abonar a la firma "LOS AMI-/</w:t>
        <w:br/>
        <w:t>GOS" de José María Tuñez la suma de PESOS ARGENTINOS:</w:t>
        <w:br/>
        <w:t>DIEZ MIL OCHOCIENTOS OCHENTA ($a.10.880.-) , en concepto</w:t>
        <w:br/>
        <w:t>de actualización por mora en el pago del Certific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 de Ob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-</w:t>
        <w:br/>
        <w:t>ta; "Honorarios y retribuciones a terceros" (1-05-002-</w:t>
        <w:br/>
        <w:t>1-12-1220-230) del Presupuesto General de Gastos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5 (Artículo 13 de la</w:t>
        <w:br/>
        <w:t>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-</w:t>
        <w:br/>
        <w:t>taría de Administración, a sus efectos, previa interven</w:t>
        <w:br/>
        <w:t>ción del Registro de 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