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177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y gastos de movilidad (Decreto</w:t>
        <w:br/>
        <w:t>N° 1343/74, Anexo 1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f),</w:t>
        <w:br/>
        <w:t>formulado en estas actuaciones por el señor Defensor de</w:t>
        <w:br/>
        <w:t>Pobres, Incapaces y Ausentes de Cámara ante el Tribunal</w:t>
        <w:br/>
        <w:t>Oral en lo Criminal Fed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2 de Mendoza doctor Héc-</w:t>
        <w:br/>
        <w:t>tor F. Cortés, con motivo de haber tenido que trasladar-</w:t>
        <w:br/>
        <w:t>se el día 17 de octu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último a la Ciudad de Malargüe</w:t>
        <w:br/>
        <w:t>con el objeto de realizar una entrevista con los imputa-</w:t>
        <w:br/>
        <w:t>dos Miguel E. Alvaro Raia y Mónica Ovejero Lamas (Causa</w:t>
        <w:br/>
        <w:t>N° 0051-A)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