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42/91 referente a la designación de un agente en calidad</w:t>
        <w:br/>
        <w:t>de "suplente" con una categoría presupuestaria equivalente</w:t>
        <w:br/>
        <w:t>al cargo de auxiliar principal de 6a* (personal administra-</w:t>
        <w:br/>
        <w:t>tivo y técnico) hasta el 31 de marzo de 1992 -para desempe-</w:t>
        <w:br/>
        <w:t>ñarse en el Juzgado Nacional de Primera Instancia en lo</w:t>
        <w:br/>
        <w:t>Correccional Letra "L" en reemplazo de la señora Beatriz</w:t>
        <w:br/>
        <w:t>Olmedo quien se encuentra con licencia por enfermedad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