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28/0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20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noviembre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lo solicitado por la C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Seguridad So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es Nros- 641/00 y 750/00, hasta el 31 de mayo del 200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erente a las contrataciones de los agentes que a contin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tallan 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!a citad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duardo Luis CHIRI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</w:t>
        <w:br/>
        <w:t>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 Angel COSTA ALDA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</w:t>
        <w:br/>
        <w:t>precedentemente dispuesto con cargo a la cuenta pertinente para el</w:t>
        <w:br/>
        <w:t>corriente ejercicio financiero y el del añ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Conceder a los doctores Edu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uis Chirinos y 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 Angel Costa Aldao licencia sin goce de sueldo</w:t>
        <w:br/>
        <w:t>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fo-</w:t>
        <w:br/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tocopi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presente al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49/99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