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839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792/85 del</w:t>
        <w:br/>
        <w:t>registro del Departamento de Compras (Nº 379.919/8 5 de</w:t>
        <w:br/>
        <w:t>la Subsecretaría de Administración), por el que se transi-</w:t>
        <w:br/>
        <w:t>ta contratar directamente con la Municipalidad de la Ciu-</w:t>
        <w:br/>
        <w:t>dad de Buenos Aires (Dirección General de Medio Ambiental</w:t>
        <w:br/>
        <w:t>-Dirección de Higiene Ambiental) el servicio de desratizan-</w:t>
        <w:br/>
        <w:t>ción y desinfección del inmueble de la calle Paraguay 923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 de esta Capital, sede de los Tribunales en lo Penal //</w:t>
        <w:br/>
        <w:t>Económico; y teniendo en cuenta lo establecido en el articu</w:t>
        <w:br/>
        <w:t>lo 56, inciso 3o) , apartado i) de la Ley de Contabilidad</w:t>
        <w:br/>
        <w:t>y sus decretos reglamentarios y lo dispuesto por la Corte</w:t>
        <w:br/>
        <w:t>Suprema en la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efectuar la contratación directa pertinente, a los fines</w:t>
        <w:br/>
        <w:t>señaladas precedentemente y conforme al presupuesto obr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resente gasto -que asciende a la suma</w:t>
        <w:br/>
        <w:t>de AUSTRALES UN MIL CIENTO OCHENTA Y SIETE CON VEINTE CEN-</w:t>
        <w:br/>
        <w:t>TAVOS (A 1.187,20)- deberá afectarse a la Cuenta "Honora-</w:t>
        <w:br/>
        <w:t>rios y retribuciones a terceros11 (l-05-002-l-12-1220-230)</w:t>
        <w:br/>
        <w:t>del Presupuesto General de Gastos para el Ejercicio Finan-</w:t>
        <w:br/>
        <w:t>ciero del año 19 85 (Artículo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