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EXPEDIENTE N°3722/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704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2 </w:t>
      </w:r>
      <w:r>
        <w:rPr>
          <w:rFonts w:ascii="Arial" w:hAnsi="Arial"/>
          <w:sz w:val="20"/>
          <w:lang w:val="es-ES_tradnl"/>
        </w:rPr>
        <w:t>de juni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presente expediente n° 412.014/87 por el</w:t>
        <w:br/>
        <w:t>cual se tramita la Licitación Pública n° 140/88, "in-situ", /</w:t>
        <w:br/>
        <w:t>a los efectos de lograr la provisión de armarios metálicos //</w:t>
        <w:br/>
        <w:t>con destino al Juzgado Federal de Primera Instancia de Resis-</w:t>
        <w:br/>
        <w:t>tencia;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fue autorizada por esta //</w:t>
        <w:br/>
        <w:t>Corte Suprema mediante Resolución n° 1045 de fecha 13 de no-</w:t>
        <w:br/>
        <w:t>viembre ppdo. (confr. fs. 40), habiéndose expedido respecto /</w:t>
        <w:br/>
        <w:t>de las ofertas presentadas la Comisión de Preadjudicaciones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s. 7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puesto por e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e Tribunal en 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°.- Aprobar la Licitación Publica n° 140/88 y ad-</w:t>
        <w:br/>
        <w:t>judicar a la firma "ASES MUEBLES de GUARINO STAFUZA" los ren-</w:t>
        <w:br/>
        <w:t>glones nos, 2 y 3 -por menor precio válido- de acuerdo a su /</w:t>
        <w:br/>
        <w:t>presupuesto de fs. 55/60 y 80 y por el importe total de AUS-</w:t>
        <w:br/>
        <w:t>TRALES CINCUENTA Y CUATRO MIL CUATROCIENTOS CINCUENTA Y SEIS</w:t>
        <w:br/>
        <w:t>($A 54.456.-), descuento 20% por pago 7 días fecha factur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.- Desestimar -atento lo aconsejado por la Comi-</w:t>
        <w:br/>
        <w:t>sión de Preadjudicaciones a fs. 72- el renglón n° 1 de las o-</w:t>
        <w:br/>
        <w:t>fertas nos. 1 y 3 y los renglones nos. 1 y su alternativa,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y 3 de la oferta n° 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°.- Declarar desierto el renglón n° 1 -por fal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ofertas válidas» y proceder a un nuevo llam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.- Afectar el presente gasto a la Cuenta Espe-</w:t>
        <w:br/>
        <w:t>cial 510 - infraestructura Judicial "MOBLAJE" (1-05-004-4-41-</w:t>
        <w:br/>
        <w:t>4120-301) del Presupuesto General de Gastos para el Ejerci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o del año 1988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5o.- Regístrese y devuélvase al Departamento de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4</Words>
  <Characters>1648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5:00Z</dcterms:created>
  <dc:creator>Proyectos Especiales</dc:creator>
  <dc:description/>
  <dc:language>en-US</dc:language>
  <cp:lastModifiedBy/>
  <dcterms:modified xsi:type="dcterms:W3CDTF">2007-03-22T13:26:00Z</dcterms:modified>
  <cp:revision>3</cp:revision>
  <dc:subject/>
  <dc:title>RESOLUCIÓN                           EXPEDIENTE N°3722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