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1607/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 27.930/96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-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.G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nio d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: lo peticionado por la C</w:t>
      </w:r>
      <w:r>
        <w:rPr>
          <w:rFonts w:eastAsia="Arial" w:ascii="Arial" w:hAnsi="Arial"/>
          <w:color w:val="auto"/>
          <w:sz w:val="20"/>
          <w:lang w:val="es-ES_tradnl"/>
        </w:rPr>
        <w:t>ámara Nacional de</w:t>
        <w:br/>
        <w:t>Apelaciones en lo Civil y Comercial Feder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teniendo en cuenta los argumentos</w:t>
        <w:br/>
        <w:t>expuestos en la resoluci</w:t>
      </w:r>
      <w:r>
        <w:rPr>
          <w:rFonts w:eastAsia="Arial" w:ascii="Arial" w:hAnsi="Arial"/>
          <w:color w:val="auto"/>
          <w:sz w:val="20"/>
          <w:lang w:val="es-ES_tradnl"/>
        </w:rPr>
        <w:t>ón del 20 de mayo del corriente y en el</w:t>
        <w:br/>
        <w:t>informe de fs. 18/30 en el expediente "Dr. Jorge Anderson s/ sumario</w:t>
        <w:br/>
        <w:t>adm. sec. N° 9, N° 2271/96-SG", existen fundamentos suficientes</w:t>
        <w:br/>
        <w:t>como para acceder a lo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sobre !a base de ios antecedentes</w:t>
        <w:br/>
        <w:t>similares -res. 152/96 y 230/96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</w:t>
        <w:br/>
        <w:t>lo Civil y Comercial Federal a prorrogar las suspensiones preventivas</w:t>
        <w:br/>
        <w:t>impuestas por el término de noventa días corridos -sin computar la</w:t>
        <w:br/>
        <w:t>feria judicial de julio-. En caso de ser necesaria una nueva</w:t>
        <w:br/>
        <w:t>ampliación, se proveerá de acuerdo con un nuevo informe sobre &amp;\</w:t>
        <w:br/>
        <w:t>trámite de las actuacione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  hágase        saber      y        oportunamente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