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2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1.59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>     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encuademación con destino a la Jefatura de Obduccciones y Mesa de Entrada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 1/4 obra la solicitud efectuada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17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conforme las especificaciones técnicas aportadas por 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bran a fs 29/32 los presupuestos requeridos a Entes Estatales, siendo el de menor precio el presentado por la Imprenta del Congreso de la Naci</w:t>
      </w:r>
      <w:r>
        <w:rPr>
          <w:rFonts w:eastAsia="Arial" w:ascii="Arial" w:hAnsi="Arial"/>
          <w:color w:val="auto"/>
          <w:sz w:val="20"/>
          <w:lang w:val="es-ES_tradnl"/>
        </w:rPr>
        <w:t>ón, quien fuera adjudicataria de trabajos similares mediante la orden de compra nº 183/02. (conf. fs. 2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4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tratar con la Imprenta del Congreso de la Nación la adquisición de elementos de encuademación con destino a la Jefatura de Obducciones y Mesa de Entradas de la Morgue Judicial, de acuerdo a su presupuesto de fs. 31/32, hasta la suma de pesos un mil ochocientos cincuenta y dos ($ 1.852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34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