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14.821/9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1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subasta de elemento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enecientes al Poder</w:t>
        <w:br/>
        <w:t>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cma.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ante resoluciones 1634/98, 1931/98, 2236/98, 2421/98 y</w:t>
        <w:br/>
        <w:t>3174/98, autorizó a la Dirección de Administración Financiera a tramitar</w:t>
        <w:br/>
        <w:t>la venta de los bienes consig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 Aires,</w:t>
        <w:br/>
        <w:t>informa a fojas 118/19 respecto del resultado de la suba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8 inciso b) de la</w:t>
        <w:br/>
        <w:t>Ley 24.937, la Acordada n° 44/83 y la Resolución n° 2/99 del Consejo de</w:t>
        <w:br/>
        <w:t>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resultado de la subast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es detallados en el inventario del Banco de la Ciudad de Buenos Aires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 78875 llevada a cabo por dicho banco el 13 de 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  El        importe        resultante        de        la        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da por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asciende a la suma de PESOS</w:t>
        <w:br/>
        <w:t>DOS MIL DOSCIENTOS VEINTE ( $ 2.220.-), deberá ingresar a la cuenta</w:t>
        <w:br/>
        <w:t>"Recaudaciones propias y venta de bienes del Poder Judicial y su</w:t>
        <w:br/>
        <w:t>inversión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Dirección de</w:t>
        <w:br/>
        <w:t>Administración Financier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