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 de la Capital Federal s/licencia DUHALDE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(art. 11)" 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 de la Capital Federal, solicita se le conceda licencia a fin de</w:t>
        <w:br/>
        <w:t>viajar a Italia para disertar en la Universidad de Padua sobre "Criterios represivos</w:t>
        <w:br/>
        <w:t>actuales en América Latina" y en la Universidad de Roma sobre "Jurisdicción Penal</w:t>
        <w:br/>
        <w:t>Universal". Asimismo, concurrirá a la Corte de Asis de la ciudad de Ro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27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Eduardo Luis Duhalde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