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RESOLUCION Nº184/95    EXPTES. S-1794/93, S-687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  </w:t>
      </w:r>
      <w:r>
        <w:rPr>
          <w:sz w:val="20"/>
          <w:lang w:val="es-ES_tradnl"/>
        </w:rPr>
        <w:t>Y s-707/94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7</w:t>
      </w:r>
      <w:r>
        <w:rPr>
          <w:sz w:val="20"/>
        </w:rPr>
        <w:t xml:space="preserve"> de marzo de</w:t>
      </w:r>
      <w:r>
        <w:rPr>
          <w:sz w:val="20"/>
          <w:lang w:val="es-ES_tradnl"/>
        </w:rPr>
        <w:t xml:space="preserve"> 1995.-</w:t>
        <w:br/>
        <w:t>VISTAS Las actuaciones de Superinten-</w:t>
        <w:br/>
        <w:t>dencia S-1794/93 "DOMINGUEZ BENAVIDES, CLAUDIA DINA S/AVOCA-</w:t>
        <w:br/>
        <w:t>CION (ASCENSO AL CARGO DE OFICIAL)", S-687/94 "BRAVO DE RA-</w:t>
        <w:br/>
        <w:t>POPORT,  MARIELA  S/AVOCACION  (ASCENSO)",  y  S-707/94  "PERI-</w:t>
        <w:br/>
        <w:t>LLI, KARINA ROSARIO S/AVOCACION (RECONSIDERACION ACUERDO DE</w:t>
        <w:br/>
        <w:t>LA CÁMARA)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Que las escribientes auxilia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laudia Dina Domínguez Benavides, Mariela Bravo de Rapoport y</w:t>
        <w:br/>
        <w:t>Karina Rosario Perilli piden la avocación del Tribunal para</w:t>
        <w:br/>
        <w:t>que se deje sin efecto el ascenso dispuesto por la Cámara Na-</w:t>
        <w:br/>
        <w:t>cional de Apelaciones en lo Penal Económico el 29/4/94 (acuer-</w:t>
        <w:br/>
        <w:t>do 2528) y que recayó en quien, según expresan, carece de con-</w:t>
        <w:br/>
        <w:t>diciones y títulos para ser promov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onen que el señor Nicolás H. 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l fue designado escribiente auxiliar el 6/7/93 y estuvo</w:t>
        <w:br/>
        <w:t>con licencia sin goce de haberes desde el 1/9/93 hasta el</w:t>
        <w:br/>
        <w:t>11/4/94, circunstancia por la cual su actual nombramiento en</w:t>
        <w:br/>
        <w:t>el cargo de oficial vulnera las prescripciones de los arts.</w:t>
        <w:br/>
        <w:t>13 del reglamento del fuero y 15 del Reglamento para la Justi-</w:t>
        <w:br/>
        <w:t>cia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Que según surge del acta 25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fs. 41, expte. 5-1794/93), se consideró la propuesta del</w:t>
        <w:br/>
        <w:t>juez que obra a fs. 40. En ésta, sin mención del escalafón</w:t>
        <w:br/>
        <w:t>confeccionado ni descalificación fundada de los candidatos</w:t>
        <w:br/>
        <w:t>con superior ubicación, el magistrado arguyó que "le consta</w:t>
        <w:br/>
        <w:t>en forma directa el desempeño y aptitud" del propuesto "que</w:t>
        <w:br/>
        <w:t>actualmente se viene desempeñando en el juz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 mediante</w:t>
        <w:br/>
        <w:t>un contrat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ámara, con fundamento en la crea-</w:t>
        <w:br/>
        <w:t>ción de cargos dispuesta por resolucion 329/94 de esta Corte</w:t>
        <w:br/>
        <w:t>Suprema y con carácter de excepción, aceptó la desig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Que del escalafón remitido surg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ntes que el propuesto, que se halla ubicado en el noveno</w:t>
        <w:br/>
        <w:t>lugar y sin calificación, se encuentran los agentes Patricia</w:t>
        <w:br/>
      </w:r>
      <w:r>
        <w:rPr>
          <w:sz w:val="20"/>
        </w:rPr>
        <w:t xml:space="preserve">I. </w:t>
      </w:r>
      <w:r>
        <w:rPr>
          <w:sz w:val="20"/>
          <w:lang w:val="es-ES_tradnl"/>
        </w:rPr>
        <w:t>Stratta con 43 puntos (que fue ascendida interinamente</w:t>
        <w:br/>
        <w:t>hasta noviembre del corriente año en reemplazo del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rcelo E. Ramljak, contratado hasta la misma fecha en el</w:t>
        <w:br/>
        <w:t>Juzgado Federal de Lomas de Zamora); Mariela A. Bravo con</w:t>
        <w:br/>
        <w:t>42 puntos; Pedro M. Fassi con 30; Karina R. Perilli con</w:t>
        <w:br/>
        <w:t>39; Guillermo E. Zartmann con 39 y Claudia D. Domínguez</w:t>
        <w:br/>
        <w:t>Benavides con 38 pun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agentes que plantearon la avoca-</w:t>
        <w:br/>
        <w:t>ción ingresaron al fuero con anterioridad al señor Maciel:</w:t>
        <w:br/>
        <w:t>Domínguez Benavidez el 8/10/85, Bravo el 5/4/88 y Perilli el</w:t>
        <w:br/>
        <w:t>1/6/87; ocupan el cargo en forma efectiva desde el 1/7/92,</w:t>
        <w:br/>
        <w:t>25/8/93 y 1/7/92 respectivamente, y tienen titulo de aboga-</w:t>
        <w:br/>
        <w:t>dos; por otra parte, han realizado los cursos correspondien-</w:t>
        <w:br/>
        <w:t>tes en la Asociación de Magistrados y Funcionarios de la Jus-</w:t>
        <w:br/>
        <w:t>ticia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obstante la mejor ubicación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mbrados, la cámara no solicitó al juez la fundamentación de</w:t>
        <w:br/>
        <w:t>su preterición y, por razones excepcionales (y por segunda</w:t>
        <w:br/>
        <w:t>vez, pues en julio de 1993 ya Lo había ascendido por excep-</w:t>
        <w:br/>
        <w:t>ción; acta 2487; fs. 29 de su legajo), designó al señor Nico-</w:t>
        <w:br/>
        <w:t>lás H. Maciel en el cargo de of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el art. 15 del decreto-le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85/58 dispone que la Corte Suprema dictará un escalafón que</w:t>
        <w:br/>
        <w:t>asegure la estabilidad y el ascenso en la carrera de los</w:t>
        <w:br/>
        <w:t>funcionarios y emple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ecuentemente con ello, el art. 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R.J.N. prescribe que para las promociones serán preferi-</w:t>
        <w:br/>
        <w:t>dos los de la categoría inmediata inferior, teniendo en cuen-</w:t>
        <w:br/>
        <w:t>ta la aptitud, el título, la idoneidad y la conducta demostra-</w:t>
        <w:br/>
        <w:t>das en los cargos ocupados, debidamente registradas y califi-</w:t>
        <w:br/>
        <w:t>cadas, y la antigüedad en la categor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su parte, el art. 2o, inciso b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acordada de Fallos 240:107 dispone que las promociones</w:t>
        <w:br/>
        <w:t>o propuestas que importen postergación de personal con nota-</w:t>
        <w:br/>
        <w:t>ble mayor antigüedad o superior jerarquía, deberán ser funda-</w:t>
        <w:br/>
        <w:t>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el derecho de los agent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arrera se refiere, en principio, a su ubicación escalafo-</w:t>
        <w:br/>
        <w:t>naria; en los casos de promoción por selección, si bien n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184/95</w:t>
      </w:r>
      <w:r>
        <w:rPr>
          <w:rFonts w:ascii="Courier New" w:hAnsi="Courier New"/>
          <w:sz w:val="20"/>
          <w:lang w:val="es-ES_tradnl"/>
        </w:rPr>
        <w:t xml:space="preserve">   EXP .S-</w:t>
      </w:r>
      <w:r>
        <w:rPr>
          <w:rFonts w:ascii="Courier New" w:hAnsi="Courier New"/>
          <w:sz w:val="20"/>
        </w:rPr>
        <w:t xml:space="preserve">   /</w:t>
      </w:r>
      <w:r>
        <w:rPr>
          <w:rFonts w:ascii="Courier New" w:hAnsi="Courier New"/>
          <w:sz w:val="20"/>
          <w:lang w:val="es-ES_tradnl"/>
        </w:rPr>
        <w:t>94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\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iste un derecho subjetivo del agente al ascenso, sí lo hay</w:t>
        <w:br/>
        <w:t>con relación a su postergación frente a otros postulantes con</w:t>
        <w:br/>
        <w:t>menores antecedentes. De no ser así, de poco valdría imponer</w:t>
        <w:br/>
        <w:t>pautas objetivas con el fin de establecer un escalafón, pre-</w:t>
        <w:br/>
        <w:t>tender con las calificaciones contribuir a mejorar el servi-</w:t>
        <w:br/>
        <w:t>cio de la justicia, ya que, por otro lado, se hace lugar a</w:t>
        <w:br/>
        <w:t>excepciones frente a determinados casos, cuando ello no está</w:t>
        <w:br/>
        <w:t>previsto reglamentariamente, ni resulta de absoluta necesidad</w:t>
        <w:br/>
        <w:t>(conf. doctrina res. 1011/90; expte. S-1021/90 "BRAVO DE ORDO-</w:t>
        <w:br/>
        <w:t>ÑEZ POSSE"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Que la propuesta de fs. 40 resul-</w:t>
        <w:br/>
        <w:t>ta infundada, y el argumento del conocimiento directo es insu-</w:t>
        <w:br/>
        <w:t>ficiente si se considera la postergación producida respecto</w:t>
        <w:br/>
        <w:t>de los empleados con excelentes antecedentes ubicados por en-</w:t>
        <w:br/>
        <w:t>cima del señor Maciel en el escalafón correspon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todo lo expuesto,</w:t>
        <w:br/>
        <w:t>SE</w:t>
      </w:r>
      <w:r>
        <w:rPr>
          <w:rFonts w:ascii="Courier New" w:hAnsi="Courier New"/>
          <w:sz w:val="20"/>
        </w:rPr>
        <w:t xml:space="preserve"> R</w:t>
      </w:r>
      <w:r>
        <w:rPr>
          <w:rFonts w:ascii="Courier New" w:hAnsi="Courier New"/>
          <w:sz w:val="20"/>
          <w:lang w:val="es-ES_tradnl"/>
        </w:rPr>
        <w:t>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VOCAR las actuaciones y, en con-</w:t>
        <w:br/>
        <w:t>secuencia, dejar sin efecto la designación del señor NICOLÁS</w:t>
        <w:br/>
        <w:t>H. MACIEL en el cargo de oficial, dispuesta por la Cámara Na-</w:t>
        <w:br/>
        <w:t>cional de Apelaciones en lo Penal Económico en su acuerdo</w:t>
        <w:br/>
        <w:t>2528, del 29/4/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Hacer saber al tribunal que la va-</w:t>
        <w:br/>
        <w:t>cante producida deberá cubrirse con arreglo a las prescripcio-</w:t>
        <w:br/>
        <w:t>nes contenidas en la acordada de Fallos 240:10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6</Words>
  <Characters>5232</Characters>
  <CharactersWithSpaces>443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5:00Z</dcterms:created>
  <dc:creator>Victor Pagnone</dc:creator>
  <dc:description/>
  <dc:language>en-US</dc:language>
  <cp:lastModifiedBy/>
  <dcterms:modified xsi:type="dcterms:W3CDTF">2007-03-22T11:55:00Z</dcterms:modified>
  <cp:revision>3</cp:revision>
  <dc:subject/>
  <dc:title>RESOLUCION Nº184/95    EXP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