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92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235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0 de  diciembre de 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 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Que con fecha 3  do dic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último, el titular del Juzgado Nacional de Primera Instancia</w:t>
        <w:br/>
        <w:t>en lo Criminal y Correccional Federal n°6 aceptó la excusación</w:t>
        <w:br/>
        <w:t>formulada por el señor Defensor Oficial Dr. Carlos Alberto</w:t>
        <w:br/>
        <w:t>Tavares, en la causa n°6884 "MOORE, Mariano-PASSO, Carlos</w:t>
        <w:br/>
        <w:t>Hugo-MEDINA, José Alberto s/inf. ley 23.737" (ver copias de</w:t>
        <w:br/>
        <w:t>fs. 388/3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en virtud de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acordada 42/86 y el art. 2 5 de la Ley 17.928, correspon-</w:t>
        <w:br/>
        <w:t>de a este Tribunal designar al reemplazante en los casos de</w:t>
        <w:br/>
        <w:t>excusación, ausencia o impedimento del defensor de pobres y</w:t>
        <w:br/>
        <w:t>ausentes ante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r  al  doctor CLAUDIO MART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MANDO -titular de la Defensoría de Pobres Incapaces y</w:t>
        <w:br/>
        <w:t>Ausentes de Primera Instancia en lo Criminal y Correccional</w:t>
        <w:br/>
        <w:t>n°7- para intervenir en la causa consignada en el considerando</w:t>
        <w:br/>
        <w:t>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 la presente,  en defensa del procesado ,Carlos Hu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asso.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hágas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saber.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66</Characters>
  <CharactersWithSpaces>98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48:00Z</dcterms:created>
  <dc:creator>Victor Pagnone</dc:creator>
  <dc:description/>
  <dc:language>en-US</dc:language>
  <cp:lastModifiedBy/>
  <dcterms:modified xsi:type="dcterms:W3CDTF">2006-08-15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