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19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26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firma "Push S.R.L." remite para su pago la</w:t>
        <w:br/>
        <w:t>factura N</w:t>
      </w:r>
      <w:r>
        <w:rPr>
          <w:rFonts w:eastAsia="Arial" w:ascii="Arial" w:hAnsi="Arial"/>
          <w:color w:val="auto"/>
          <w:sz w:val="20"/>
          <w:lang w:val="es-ES_tradnl"/>
        </w:rPr>
        <w:t>° 004542 -correspondiente al mes de abril del</w:t>
        <w:br/>
        <w:t>corriente año- por la locación de tres (3) equipos</w:t>
        <w:br/>
        <w:t>fotocopiadores; y teniendo en cuenta lo informado a fs.</w:t>
        <w:br/>
        <w:t>4 por la Subsecretaría de Administración (Departamento</w:t>
        <w:br/>
        <w:t>de Contaduría) en el sentido de que el gasto de que se</w:t>
        <w:br/>
        <w:t>trata es un excedente de la Orden de Compra n° 225/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firma "PUSH</w:t>
        <w:br/>
        <w:t>S.R.L." la suma de AUSTRALES VEINTISEIS MIL DOSCIENTOS</w:t>
        <w:br/>
        <w:t>TREINTA Y OCHO CON VEINTICUATRO CENTAVOS ($A 26.238,24)</w:t>
        <w:br/>
        <w:t>-$A 4.200.- en concepto de facturación y $A 22.038,24 por</w:t>
        <w:br/>
        <w:t>mayores costos- por los motivos expuestos precedentemen-</w:t>
        <w:br/>
        <w:t>te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</w:t>
      </w:r>
      <w:r>
        <w:rPr>
          <w:rFonts w:eastAsia="Arial" w:ascii="Arial" w:hAnsi="Arial"/>
          <w:color w:val="auto"/>
          <w:sz w:val="20"/>
          <w:lang w:val="es-ES"/>
        </w:rPr>
        <w:t xml:space="preserve"> e</w:t>
      </w:r>
      <w:r>
        <w:rPr>
          <w:rFonts w:eastAsia="Arial" w:ascii="Arial" w:hAnsi="Arial"/>
          <w:color w:val="auto"/>
          <w:sz w:val="20"/>
          <w:lang w:val="es-ES_tradnl"/>
        </w:rPr>
        <w:t>fectos.-</w:t>
        <w:br/>
        <w:t>b.m 00059/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