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23/96    EXP.N0 245/96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6.-</w:t>
        <w:br/>
        <w:t>Visto  lo  solicitado y  teniendo 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9/96, hasta el 30 de junio de 1996, referente a la</w:t>
        <w:br/>
        <w:t>licencia sin goce de sueldo concedida al auxiliar de la Corte</w:t>
        <w:br/>
        <w:t>Suprema de Justicia de la Nación, señor Pablo Barrionue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interesa-</w:t>
        <w:br/>
        <w:t>do, a la Obra Social, y a la Prosecretaría del Tribunal. Cum-</w:t>
        <w:br/>
        <w:t>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