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2157/94   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2/93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 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, te-</w:t>
        <w:br/>
        <w:t>niendo en cuenta lo dispuesto en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497/94 de</w:t>
        <w:br/>
        <w:t>la Secretarla de Superintendencia Administrativa, y en ejerci-</w:t>
        <w:br/>
        <w:t>cio de las facultades establecidas en el art. 13 del decreto-</w:t>
        <w:br/>
        <w:t>ley 1285/58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sponer, 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cargo de Ayudante cuya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 de contrato fuera</w:t>
        <w:br/>
        <w:t>autorizada por la Resolución N° 2052/94 pase a la planta de</w:t>
        <w:br/>
        <w:t>personal permanente para desempeñarse como encargado de mante-</w:t>
        <w:br/>
        <w:t>nimiento del edificio ex-BA.NA.DE. de la ciudad de Tucumá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