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37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099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abril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 do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rgio O. Dug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de licencia co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ueldo hasta el 30 de abril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al doctor</w:t>
        <w:br/>
        <w:t>Sergio O. Dugo, secretario letrado de la Corte Suprema de</w:t>
        <w:br/>
        <w:t>Justicia de la Nación (art. 31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