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° 468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59/94</w:t>
        <w:br/>
        <w:t>SUPERINTENDENCIA ADMINISTRATIVA</w:t>
        <w:br/>
        <w:t>JB.54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6</w:t>
      </w:r>
      <w:r>
        <w:rPr>
          <w:sz w:val="20"/>
        </w:rPr>
        <w:t xml:space="preserve"> de </w:t>
      </w:r>
      <w:r>
        <w:rPr>
          <w:sz w:val="20"/>
          <w:lang w:val="es-ES_tradnl"/>
        </w:rPr>
        <w:t>mayo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l pedido de pasajes (v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érea - ida y vuelta - Mendoza / Buenos Aires) y antici-</w:t>
        <w:br/>
        <w:t>po de viáticos por el término de tres (3) días, formula-</w:t>
        <w:br/>
        <w:t>do precedentemente por el señor Presidente de la Cámara</w:t>
        <w:br/>
        <w:t>Federal de Apelaciones de Mendoza doctor Otilio Roque</w:t>
        <w:br/>
        <w:t>Romano, con motivo de tener que trasladarse a esta Capi-</w:t>
        <w:br/>
        <w:t>tal por haber sido comisionado por la mencionada Cámara</w:t>
        <w:br/>
        <w:t>para realizar gestiones ante la Corte Suprema, autoríza-</w:t>
        <w:br/>
        <w:t>se a la Subsecretaría de Administración a dar trámite</w:t>
        <w:br/>
        <w:t>favorable a la solicitu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hágase  saber y remítan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33</Characters>
  <CharactersWithSpaces>62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8:04:00Z</dcterms:created>
  <dc:creator>Victor Pagnone</dc:creator>
  <dc:description/>
  <dc:language>en-US</dc:language>
  <cp:lastModifiedBy/>
  <dcterms:modified xsi:type="dcterms:W3CDTF">2006-08-24T1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