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1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228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marz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manifestado por la Dirección Adminis-</w:t>
        <w:br/>
        <w:t>trativa y Contable del Poder Judicial de la Nación en la nota preceden-</w:t>
        <w:br/>
        <w:t>te, autorízase a dicha Dirección a liquidar con las remuneraciones del</w:t>
        <w:br/>
        <w:t>mes de abril próximo, la actualización de las "asignaciones famliares"</w:t>
        <w:br/>
        <w:t>con arreglo a lo dispuesto por el Decret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04/7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