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0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34/91</w:t>
        <w:br/>
        <w:t>SUPERINTENDENCIA ADMINISTRATIVA</w:t>
        <w:br/>
        <w:t>JB.13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5/91 el Auxi-</w:t>
        <w:br/>
        <w:t>liar Superior de 6ta. (F.A.T.) don Martín Ochoa, fue</w:t>
        <w:br/>
        <w:t>trasladado del Juzgado Federal de Primera Instancia de</w:t>
        <w:br/>
        <w:t>San Carlos de Bariloche al Juzgado Federal de Primera</w:t>
        <w:br/>
        <w:t>Instancia de San Isidro (Provincia de Buenos Aires)</w:t>
        <w:br/>
        <w:t>(confr. fs- 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 tal motivo y por las razones</w:t>
        <w:br/>
        <w:t>aducidas en 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12, el mencionado</w:t>
        <w:br/>
        <w:t>agente tuvo que trasladar los enseres de su propiedad</w:t>
        <w:br/>
        <w:t>desde la Provincia de Río Negro hasta su nuevo lugar de</w:t>
        <w:br/>
        <w:t>residenci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choa solicita el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uma abonada por dicho traslado, obrando a fs. 2/4</w:t>
        <w:br/>
        <w:t>constancias de dicho gast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-</w:t>
        <w:br/>
        <w:t>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392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reintegrar al Auxiliar Superior de Sexta</w:t>
        <w:br/>
        <w:t>(P.A.T.) del Juzgado Federal de Primera Instancia de San</w:t>
        <w:br/>
        <w:t>Isidro (Pcia. de Buenos Aires), señor Martín Ochoa, la</w:t>
        <w:br/>
        <w:t>suma de AUSTRALES DIEZ MILLONES DOSCIENTOS CINCUENTA Y</w:t>
        <w:br/>
        <w:t>CUATRO MIL NOVECIENTOS CINCUENTA (A 10.254.950.-), por</w:t>
        <w:br/>
        <w:t>las razones expues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-</w:t>
        <w:br/>
        <w:t>ta "Transporte y almacenaje" (1-05-002-1-12-1220-227)</w:t>
        <w:br/>
        <w:t>del Presupuesto General de Gastos para el Ejercicio Fi-</w:t>
        <w:br/>
        <w:t>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actuaciones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