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Donadío, puso a disposición del Tribunal el automotor marca Fiat modelo Fiorino, dominio</w:t>
        <w:br/>
        <w:t>colocado AWG 570, el que fuera secuestrado en la causa N° 7558/96 caratulada "SIQUIER,</w:t>
        <w:br/>
        <w:t>Enrique Francisco y otros s/inf. arts. 172, 292, 293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6 y 299 del C.P.", conforme a lo</w:t>
        <w:br/>
        <w:t>dispuesto en la acordada N° 55/92, resoluciones N° 294/94 y N° 170/95, y lo normado en el</w:t>
        <w:br/>
        <w:t>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citada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                     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Fiorino, dominio colocado AWG 570, secuestrado</w:t>
        <w:br/>
        <w:t>en la causa N° 7558/96 caratulada "SIQUIER, Enrique Francisco y otros s/inf. arts. 172,</w:t>
        <w:br/>
        <w:t>292, 293, 296 y 299 del C.P.", del registro de la Secretaría N° 21 del Juzgado Nacional de</w:t>
        <w:br/>
        <w:t>Primera instancia en lo Criminal y Correccional Federal N°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3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