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05/89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1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1/88, des-</w:t>
        <w:br/>
        <w:t>tinada a lograr -entre otros elementos- la provisión de</w:t>
        <w:br/>
        <w:t>mil quinientos kilogramos de tubo rectangular de acero</w:t>
        <w:br/>
        <w:t>al carbono destinados al Departamento de Producción y</w:t>
        <w:br/>
        <w:t>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97/88</w:t>
        <w:br/>
        <w:t>(confr. fs. 85), adjudicándose a la firma "M. LEBENSHON</w:t>
        <w:br/>
        <w:t>S.R.L." el renglón N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 xml:space="preserve"> 2, por el importe total de $A</w:t>
        <w:br/>
        <w:t>43.500.- suscribiéndose, en consecuencia, la Orden de</w:t>
        <w:br/>
        <w:t>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13/88 (Confr.fs. 9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a fs.</w:t>
        <w:br/>
        <w:t>105, la firma solicitó la anulación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,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M. LEBENSHON S.R.L." con arreglo a lo dis-</w:t>
        <w:br/>
        <w:t>puesto en los incisos 92 y 120 del citado texto legal, y</w:t>
        <w:br/>
        <w:t>aplicarle la penalidad de AUSTRALES OCHO MIL SETECIENTOS</w:t>
        <w:br/>
        <w:t>($A 8.700.-) importe equivalente al veinte por ciento</w:t>
        <w:br/>
        <w:t>(20%) del contrato no cumplido, el que deberá ser ingre-</w:t>
        <w:br/>
        <w:t>sado en la Subsecretaría de Administración dentro de los</w:t>
        <w:br/>
        <w:t>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 al De-</w:t>
        <w:br/>
        <w:t>partamento de Producción y Mantenimiento y devuélv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2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05/89                                    EXPEDIENTE Nº 631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