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614/93 cde.1-SEC.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dispuesto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ro. 82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ontencioso administrativo Federal</w:t>
        <w:br/>
        <w:t>Nro.  3  informa que con fecha 22 de octubre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</w:t>
        <w:br/>
        <w:t>homologo el  convenio suscripto en los autos  caratulados</w:t>
        <w:br/>
        <w:t xml:space="preserve">"RAWSON  PAZ  OSCAR  Y  OTROS C/ESTADO NACIONAL (MINISTERIO DE </w:t>
        <w:br/>
        <w:t>JUSTICIA DE LA NACION) S/EJECUCION DE  SENTENCIA"  en  trámite</w:t>
        <w:br/>
        <w:t>por ante la Secretaría Nro. 6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liquide y deposite en las actuaciones</w:t>
        <w:br/>
        <w:t>mencionadas, la suma de PESOS CUATROCIENTOS SETENTA Y HUEVE</w:t>
        <w:br/>
        <w:t>MIL CIENTO SESENTA Y CUATRO CON DOS CENTAVOS ($ 479.164,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presupuestaria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 Regístrese, comuníquese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