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cia NIÑO, Luis Fe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1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olicita se le conceda licencia, para</w:t>
        <w:br/>
        <w:t>concurrir al Congreso Mundial de Bioética, a realizarse en Gijón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3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Luis Fernando Niñ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