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44/89.         EXP.N° 10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12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contrata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Corte Suprema de Justicia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)  prorrogar -a partir del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embre y hasta el 31 de mayo de 1990-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</w:t>
        <w:br/>
        <w:t>señor Ricardo Enrique Borro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492.397 -clase 1929-)</w:t>
        <w:br/>
        <w:t>con categoría presupuestaria equivalente al cargo de auxiliar</w:t>
        <w:br/>
        <w:t>principal de 7a.(personal de servici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(P.S.) para el corriente ejercicio financiero y</w:t>
        <w:br/>
        <w:t>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, en caso de no existir fondos, a la de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