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diversos tipos de matafuegos con</w:t>
        <w:br/>
        <w:t>destino a los Tribunales Penales Orales instalados en el</w:t>
        <w:br/>
        <w:t>edificio de la calle Lavalle 1171 de esta Capital; y te-</w:t>
        <w:br/>
        <w:t>niendo en cuenta lo establecido en el Articulo 56, Inci-</w:t>
        <w:br/>
        <w:t>so 3º, Apartado a) 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, especificaciones técnicas y</w:t>
        <w:br/>
        <w:t>anexo obrantes a fs. 23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NOVECIEN-</w:t>
        <w:br/>
        <w:t>TOS NOVENTA Y CUATRO ($ 8.994.-)- a la Cuenta "Equipos</w:t>
        <w:br/>
        <w:t>varios*1 (05-19-03-51-4-3-9-97-l-1.3) del Presupuesto Ge-</w:t>
        <w:br/>
        <w:t>nerb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 xml:space="preserve">1994.-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