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0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febrero  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omercial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, a contrata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 3 i</w:t>
        <w:br/>
        <w:t>de mayo del año 2000, 5 (cinco) agentes con la categorías presupuestarias</w:t>
        <w:br/>
        <w:t>equivalente al cargo de prosecretario administrativo, para desempeñarse en el</w:t>
        <w:br/>
        <w:t>ámbito de la 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En caso de   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