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</w:t>
        <w:br/>
        <w:t>la Cámara Federal de Apelaciones de Paraná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st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a vez -a partir del 2 de diciembre de 1989 y hasta el 31 de</w:t>
        <w:br/>
        <w:t>mayo de 1990- de un agente con una categoría presupuestaria</w:t>
        <w:br/>
        <w:t>equivalente al cargo de secretario de juzgado; y otro con una</w:t>
        <w:br/>
        <w:t>categoría equivalente a la de auxiliar superior de 6a. -personal</w:t>
        <w:br/>
        <w:t>administrativo y técnico-, para desempeñarse en la Fiscalía ante</w:t>
        <w:br/>
        <w:t>la Cá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    lo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 xml:space="preserve">te" (F.L. y P.A.T.) para el corriente ejercicio financiero y el 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0; en caso de no existir fondos a la de "sobrantes de 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