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/80-Ref. Nº3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9/86.-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ste expediente (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9.291/85 del</w:t>
        <w:br/>
        <w:t>registro de la Subsecretaría de Administración y su a-</w:t>
        <w:br/>
        <w:t>gregado Nº 1511/86 del Departamento de Arquitectura) //</w:t>
        <w:br/>
        <w:t>por el cual se eleva para su aprobación una ampliación</w:t>
        <w:br/>
        <w:t>del plazo de obra contractual y la correspondiente "Cur-</w:t>
        <w:br/>
        <w:t>va de Certificación" presentada por la firma "GAP S.A.</w:t>
        <w:br/>
        <w:t>C.I.F.e I.", adjudicataria de la obra "Juzgado Federal</w:t>
        <w:br/>
        <w:t>de Mercedes (Provincia de Buenos Aires)"; y teniendo en</w:t>
        <w:br/>
        <w:t>cuenta lo informado a fs. 37 por el citado Departamen-</w:t>
        <w:br/>
        <w:t>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Otorgar a la Empresa "GAP S.A.C.I.F.e</w:t>
        <w:br/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I."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una ampliación del plazo de obra contractual de 5</w:t>
        <w:br/>
        <w:t>(cinco) meses, fijándose como nueva fecha de termina-</w:t>
        <w:br/>
        <w:t>ción el día 12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robar la nueva "Curva de Certifica- //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" ajustada a la ampliación otorgada en el artículo /</w:t>
        <w:br/>
        <w:t>anterior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  <w:br/>
        <w:t>de Arquitectura para la prosecución del trámite, previa</w:t>
        <w:br/>
        <w:t>intervención del Registro de Inmuebles Judiciales.-</w:t>
        <w:br/>
        <w:t>a.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