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3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0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3 de en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 servi-</w:t>
        <w:br/>
        <w:t>cio de mantenimiento técnico integral -con inclusión del</w:t>
        <w:br/>
        <w:t>cambio de materiales deteriorados por su uso normal- de</w:t>
        <w:br/>
        <w:t>las redes intercomunicadoras marca "Telespeaker", exis-</w:t>
        <w:br/>
        <w:t>tentes en diversos tribunales y organismos del Poder Ju-</w:t>
        <w:br/>
        <w:t>dicial de la Nación, durante el período comprendido en-</w:t>
        <w:br/>
        <w:t>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enero y el 31 de diciembre de 199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TELESPEAKER ARGENTINA 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.C.I.F. y M." es </w:t>
      </w:r>
      <w:r>
        <w:rPr>
          <w:rFonts w:eastAsia="Arial" w:ascii="Arial" w:hAnsi="Arial"/>
          <w:color w:val="auto"/>
          <w:sz w:val="20"/>
          <w:lang w:val="es-ES_tradnl"/>
        </w:rPr>
        <w:t>única fabricante y exclusiva vendedora</w:t>
        <w:br/>
        <w:t>de los intercomunicadores mencionados (confr. fs. 15),</w:t>
        <w:br/>
        <w:t>razón por la cual corresponde contratar directamente con</w:t>
        <w:br/>
        <w:t>la citada firma, amparando el procedimiento en lo previs-</w:t>
        <w:br/>
        <w:t>to por el art. 56, 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 apart. g) de la Ley de Conta-</w:t>
        <w:br/>
        <w:t>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Contratar directamente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TELESPEAKER ARGENTINA S.A.C.I.F. y M." el servicio se-</w:t>
        <w:br/>
      </w:r>
      <w:r>
        <w:rPr>
          <w:rFonts w:eastAsia="Arial" w:ascii="Arial" w:hAnsi="Arial"/>
          <w:color w:val="auto"/>
          <w:sz w:val="20"/>
          <w:lang w:val="es-ES_tradnl"/>
        </w:rPr>
        <w:t>ñalado precedentemente, conforme a su presupuesto obran-</w:t>
        <w:br/>
        <w:t>te a fs. 14/15 y por el importe total de AUSTRALES SESEN-</w:t>
        <w:br/>
        <w:t>TA Y CUATRO MILLONES SEISCIENTOS OCHENTA MIL ($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64.68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 Cuen-</w:t>
        <w:br/>
        <w:t>ta "Honorarios y retribuciones a terceros" (1-05-002-1-</w:t>
        <w:br/>
        <w:t>12-1220-230) del Presupuesto General de Gastos para el</w:t>
        <w:br/>
        <w:t>Ejercicio Financiero del ano 19 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ó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