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7/8l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    de marz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//</w:t>
        <w:br/>
        <w:t>295.905/81 del registr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Subsecretaría de Admi-</w:t>
        <w:br/>
        <w:t>nistración, por el cual el Juzgado Federal de 1ra.</w:t>
        <w:br/>
        <w:t>Instancia de Río Cuarto (Córdoba), solicita una par-</w:t>
        <w:br/>
        <w:t>tida especial de $ 3.500.000.-, para solventar el /</w:t>
        <w:br/>
        <w:t>gasto que demande la adquisición de querosene, y te-</w:t>
        <w:br/>
        <w:t>niendo en cuenta lo establecido por Acordada Nº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asignar al Juzgado Federal de 1ra. Ins-</w:t>
        <w:br/>
        <w:t>tancia de Río Cuarto (Córdoba), una partida especial</w:t>
        <w:br/>
        <w:t>de PESOS: TRES MILLONES QUINIENTOS MIL ////////////</w:t>
        <w:br/>
        <w:t>($ 3.500.000.-), con cargo de rendir cuenta, para a</w:t>
        <w:br/>
        <w:t>tender el gast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  <w:br/>
        <w:t>"Productos de la minería" petróleo y sus derivados"</w:t>
        <w:br/>
        <w:t>(1-05-002-1-12-1210-202) del Presupuesto General de</w:t>
        <w:br/>
        <w:t>Gastos para el Ejercicio Financiero del corriente /</w:t>
        <w:br/>
        <w:t>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