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89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7.</w:t>
        <w:br/>
        <w:t>Vistas las conformidades prestad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lo solicitado resulta alcanzado por el</w:t>
        <w:br/>
        <w:t>criterio establecido en la Resolución N°1040/97 (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.  10-08788/97 "CAMARA NACIONAL DE APEL. EN LO CRIMINAL Y</w:t>
        <w:br/>
        <w:t>CORREC. FEDERAL S/LICENCIA FINN SANTIAGO ACO. 34/77"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 licencia  sin 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, por el laps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el 31</w:t>
        <w:br/>
        <w:t>de diciembre del corriente año, al secretario del Juzgado en</w:t>
        <w:br/>
        <w:t>lo Penal Económico N° 6, doctor Mario Alberto Villar, en</w:t>
        <w:br/>
        <w:t>virtud de lo normado por el art.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acer  saber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, solicitándo-</w:t>
        <w:br/>
        <w:t>le se sirva remitir copia del acto administrativo por el cual</w:t>
        <w:br/>
        <w:t>se contrate en ese ámbito al agente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89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