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4 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509/94</w:t>
        <w:br/>
        <w:t>SUPERINTENDENCIA ADMINISTRATIVA</w:t>
        <w:br/>
        <w:t>JB.3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abril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  <w:br/>
        <w:t>(vía aérea - ida y vuelta - Mendoza / Buenos Aires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ticipo de 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, formu-</w:t>
        <w:br/>
        <w:t>lado precedentemente por el señor Presidente del Tribu-</w:t>
        <w:br/>
        <w:t>nal Oral en lo Criminal Federal de Mendoza N° 2 doctor</w:t>
        <w:br/>
        <w:t>Enrique Sosa Arditi, con motivo de tener que trasladarse</w:t>
        <w:br/>
        <w:t>a esta Capital con el objeto de realizar gestiones ante</w:t>
        <w:br/>
        <w:t>el Tribunal y el Ministerio de Justicia de la Nación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 xml:space="preserve">sus efectos,-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