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próximo-</w:t>
        <w:br/>
        <w:t>la renuncia presentada por el Oficial Superior de Tercera</w:t>
        <w:br/>
        <w:t>(Personal Administrativo y Técnico) del Archivo de Actuacio-</w:t>
        <w:br/>
        <w:t>nes Judiciales y Notariales de la Capital Federal, señor</w:t>
        <w:br/>
        <w:t>Vicente Santiago Alva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