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8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4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la</w:t>
        <w:br/>
        <w:t>provisión de indumentaria con destino al personal de</w:t>
        <w:br/>
        <w:t>maestranza que presta funciones en la Cámara Federal de</w:t>
        <w:br/>
        <w:t>Apelaciones de Bahia Blanca; y teniendo en cuenta lo pre-</w:t>
        <w:br/>
        <w:t>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"in situ" la licitación privada pertinen-</w:t>
        <w:br/>
        <w:t>te, a los fines señalados precedentemente y conforme al</w:t>
        <w:br/>
        <w:t>pliego y 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ID</w:t>
      </w:r>
      <w:r>
        <w:rPr>
          <w:rFonts w:eastAsia="Courier New" w:ascii="Courier New" w:hAnsi="Courier New"/>
          <w:color w:val="auto"/>
          <w:sz w:val="20"/>
          <w:lang w:val="es-ES_tradnl"/>
        </w:rPr>
        <w:t>ÓS MI-</w:t>
        <w:br/>
        <w:t>LLONES (A 22.000.000.-), a la Cuenta "Textiles y confec-</w:t>
        <w:br/>
        <w:t>ciones" (1-05-002-1-12-1210-203) del Presupuesto General</w:t>
        <w:br/>
        <w:t>de 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