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31/98-                              EXPEDIENTE N* 10=312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tres (3) días y pasajes vía aérea - San Juan -Buenos Aires-</w:t>
        <w:br/>
        <w:t>ida y vuelta- solicitados por el Señor Juez Federal a cargo del Juzgado</w:t>
        <w:br/>
        <w:t>N° 2 de San Juan doctor Leopoldo Rago Gallo a su favor, en razón de</w:t>
        <w:br/>
        <w:t>haberse trasladado a esta ciudad loe días 13,14 y 15 de octubre de 1998,</w:t>
        <w:br/>
        <w:t>para realizar gestiones inherentes a su función, con opinión favorable</w:t>
        <w:br/>
        <w:t>de la Cámara de la jurisdicción y teniendo en cuenta lo dispuesto</w:t>
        <w:br/>
        <w:t>por Resolución CSJN n° 2333/96, autorízase a la Dirección de</w:t>
        <w:br/>
        <w:t>Administración Financiera, a dar trámite favorable a la solicitud de</w:t>
        <w:br/>
        <w:t>acuerdo a las normas vigentes, sin perjuicio de hacer saber que en</w:t>
        <w:br/>
        <w:t>adelante se deberá dar cumplimiento a lo dispuesto por la Corte</w:t>
        <w:br/>
        <w:t>Suprema en sus resoluciones nros. 735/85, 304/88, 985/93, y</w:t>
        <w:br/>
        <w:t>1361/95, que en fotocopia se acompañar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s 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