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    de 1999.-</w:t>
        <w:br/>
        <w:t>Visto lo solicitado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1 de agosto y 1o de septiembre ppdo., a la oficial mayor del Juzgado Federal</w:t>
        <w:br/>
        <w:t>de Mendoza N° 3, señora Marta Isabel Boiza; en virtud de (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