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5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3925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enero</w:t>
      </w:r>
      <w:r>
        <w:rPr>
          <w:sz w:val="20"/>
        </w:rPr>
        <w:t xml:space="preserve"> 15 de </w:t>
      </w:r>
      <w:r>
        <w:rPr>
          <w:sz w:val="20"/>
          <w:lang w:val="es-ES_tradnl"/>
        </w:rPr>
        <w:t>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00.365/87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l  se  tramita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23/87,</w:t>
      </w:r>
      <w:r>
        <w:rPr>
          <w:sz w:val="20"/>
        </w:rPr>
        <w:t xml:space="preserve"> "</w:t>
      </w:r>
      <w:r>
        <w:rPr>
          <w:sz w:val="20"/>
          <w:lang w:val="es-ES_tradnl"/>
        </w:rPr>
        <w:t>in situ",   a</w:t>
        <w:br/>
        <w:t>los  efectos de lograr el  servicio de mantenimiento y asistencia</w:t>
        <w:br/>
        <w:t>técnica integral de diecisiete máquinas de escribir manuales y</w:t>
        <w:br/>
        <w:t>una eléctrica, con destino  al  Juzgado Federal de Primera  Ins-</w:t>
        <w:br/>
        <w:t>tancia de Bell  Ville, durante</w:t>
      </w:r>
      <w:r>
        <w:rPr>
          <w:sz w:val="20"/>
        </w:rPr>
        <w:t xml:space="preserve"> el</w:t>
      </w:r>
      <w:r>
        <w:rPr>
          <w:sz w:val="20"/>
          <w:lang w:val="es-ES_tradnl"/>
        </w:rPr>
        <w:t xml:space="preserve"> período comprendido entre el</w:t>
        <w:br/>
        <w:t>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enero y  el   31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diciembre de 1988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contratatción fue autorizada por esta</w:t>
        <w:br/>
        <w:t>Corte Suprema mediante Resolución n° 889 de  la  Secretaría 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 de fecha 13 de octubre ppdo. /</w:t>
        <w:br/>
        <w:t>(confr. fs. 9), habiéndose expedido respecto de las ofertas //</w:t>
        <w:br/>
        <w:t>presentadas  la Comisión de Preadjudicaciones  a fs.   3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 teniendo  en cuenta  lo dispuesto por /</w:t>
        <w:br/>
        <w:t>el Tribunal 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.- </w:t>
      </w:r>
      <w:r>
        <w:rPr>
          <w:sz w:val="20"/>
          <w:lang w:val="es-ES_tradnl"/>
        </w:rPr>
        <w:t>Aprobar la  Licitación Privada n°  523/87 por</w:t>
        <w:br/>
        <w:t>el   importe   total   de AUSTRALES   UN  MIL  TRESCIENTOS   CUARENTA  Y O-</w:t>
        <w:br/>
        <w:t>CHO CON VEINTE CENTAVOS   ($A 1.348,20)  y adjudicar a las firmas</w:t>
        <w:br/>
        <w:t>que se indican  seguidamente  los renglones  que para cada una de</w:t>
        <w:br/>
        <w:t>ellas  se determina y por los 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"EDUARDO MARTINEZ" renglón n° 1  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or precio- de  acuerdo  a su presu-</w:t>
        <w:br/>
        <w:t>puesto de fs.  24/25 y por el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de  AUSTRALES UN MIL  DO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SENTA Y  CUATRO CON OCHENTA CEN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S   ...............................         $A    1.264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"SERVICIO  TECNICO ESPECIALIZADO"  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 -por menor precio- de acu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 a su presupuesto de fs.   26/27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 importe total de AUSTRALES 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ENTA</w:t>
      </w:r>
      <w:r>
        <w:rPr>
          <w:sz w:val="20"/>
        </w:rPr>
        <w:t xml:space="preserve"> y TRES CON CUARENTA CENTAVOS</w:t>
      </w:r>
      <w:r>
        <w:rPr>
          <w:sz w:val="20"/>
          <w:lang w:val="es-ES_tradnl"/>
        </w:rPr>
        <w:t xml:space="preserve">             $A             83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Afectar el presente gasto a la Cuenta //</w:t>
        <w:br/>
        <w:t>Honorarios y Retribuciones a Terceros" (1-05-002-1-12-12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30) del Presupuesto General de Gastos para el Ejercicio Fi-</w:t>
        <w:br/>
        <w:t>nanciero del año 1988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.- Regístrese y devuélvase al Departamento</w:t>
        <w:br/>
        <w:t>de 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35</Characters>
  <CharactersWithSpaces>172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0:00Z</dcterms:created>
  <dc:creator>Victor Pagnone</dc:creator>
  <dc:description/>
  <dc:language>en-US</dc:language>
  <cp:lastModifiedBy/>
  <dcterms:modified xsi:type="dcterms:W3CDTF">2007-03-22T13:20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