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6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instrucciones sobre el procedimiento a seguir</w:t>
        <w:br/>
        <w:t>en materia de aportes y contribuciones previsionales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 y Funcionarios que integran el</w:t>
        <w:br/>
        <w:t>Anexo I, con motivo de la circular n° 19/94 recibida de</w:t>
        <w:br/>
        <w:t>la Contaduría General de la Nación en la que se dan in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ciones sobre el particu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medi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1/94 en el sentido de no innovar respec-</w:t>
        <w:br/>
        <w:t>to del sistema de aportes del régimen de la Ley 24.018</w:t>
        <w:br/>
        <w:t>hasta tanto se dictara la decisión jurisdiccional defini-</w:t>
        <w:br/>
        <w:t>tiva en las causas en las que se efectuaron reclamos vin-</w:t>
        <w:br/>
        <w:t>culados con el t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un cuanDo no Se ha producido la ma-</w:t>
        <w:br/>
        <w:t>teri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xtremo señalado, en virtud del gran</w:t>
        <w:br/>
        <w:t>número de medidas cautelares dictadas en las referidas</w:t>
        <w:br/>
        <w:t>causas que ordenan efectuar los aportes y contribuciones</w:t>
        <w:br/>
        <w:t>de los señores Magistrados y Funcionarios en los niveles</w:t>
        <w:br/>
        <w:t>previstos por la Ley citada, el Tribunal considera conve-</w:t>
        <w:br/>
        <w:t>niente mantener el criterio expuesto en la mencionada</w:t>
        <w:br/>
        <w:t>resolución n° 421, salvo manifestación contrario expresa-</w:t>
        <w:br/>
        <w:t>da por los interesados en los formularios de opción opor-</w:t>
        <w:br/>
        <w:t>tunamente distribu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que asi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