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6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mayo de 1993.-</w:t>
        <w:br/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,432, 23 de la ley 17.928 y 3o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  <w:br/>
        <w:t>cargos en el Tribunal Oral en lo Criminal Federal de Salt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  <w:br/>
        <w:t>+ 1 Oficial (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