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479/2002                                                                    EXPEDIENTE Nº 778/2001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septiembre   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7/2002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 la escribiente auxiliar del citado juzgado, señora Valeria E. Alvi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